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152"/>
        <w:jc w:val="right"/>
        <w:rPr>
          <w:szCs w:val="24"/>
        </w:rPr>
      </w:pPr>
      <w:r>
        <w:rPr>
          <w:szCs w:val="24"/>
        </w:rPr>
        <w:t>Bobrowniki, dnia 26.10.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kończeniu postępowania administracyjneg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Cs w:val="24"/>
        </w:rPr>
        <w:t>N</w:t>
      </w:r>
      <w:r>
        <w:rPr>
          <w:sz w:val="22"/>
          <w:szCs w:val="22"/>
        </w:rPr>
        <w:t>a podstawie art. 49 ustawy z dnia 14 czerwca 1960 r. Kodeks postępowania administracyjnego (tekst jedn. Dz. U. z 2000 r. Nr 98, poz. 1071 ze zm.) oraz art. 74 ust. 3 ustawy</w:t>
        <w:br/>
        <w:t>z dnia 3 października 2008r o udostępnianiu informacji o środowisku i jego ochronie, udziale społeczeństwa w ochronie środowiska oraz ocenach oddziaływania na środowisko (Dz. U. Nr 199, poz.1227 z późn. zm.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ójt Gminy Bobrowniki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że zostało </w:t>
      </w:r>
      <w:r>
        <w:rPr>
          <w:b w:val="false"/>
          <w:bCs w:val="false"/>
          <w:sz w:val="22"/>
          <w:szCs w:val="22"/>
        </w:rPr>
        <w:t>zakończ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e administracyjne wszczęte na wniosek 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ana Kazimierza Gajdy  pracownika Firmy Inżynierskiej ALL- PRO Sp. z o.o. ul. Komorowicka 72, 43 – 300 Bielsko – Biała działającego z upoważnienia Wójta Gminy Bobrowniki  Arkadiusza Ziemby reprezentującego Gminę Bobrowniki ul. Gminna 8 42 – 583 Bobrowniki</w:t>
      </w:r>
      <w:r>
        <w:rPr>
          <w:sz w:val="22"/>
          <w:szCs w:val="22"/>
        </w:rPr>
        <w:t xml:space="preserve"> w dniu 11.07.2011r. w sprawie wydania decyzji</w:t>
        <w:br/>
        <w:t xml:space="preserve">o środowiskowych uwarunkowaniach dla przedsięwzięcia pn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kanalizacji sanitarnej dla: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siedle robotnicze – Rogoź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ul. Brzozowa - Rogoźnik ”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ziałkach nr: 1173/34, 1173/37, 1173/38, 1173/39, 1173/40, 1173/41, 1173/42, 1173/43, 1173/44, 1173/45, 1173/46, 1173/48, 1173/49, 1173/50, 1173/5, 1173/7, 1173/6, 1173/8, 1173/26, 1173/10, 1173/27, 1173/28, 1173/29, 1173/30, 1173/51, 1173/52, 1173/53, 1173/54, 1178, 1175/1, 1175/6, 1174/8, 1176/1, 1177/6, 1177/3, 1177/1, 1201/4, 1173/55, 1175/3, 1173/25, 1173/32,1173/18, 234/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74/93, 1174/96, 1174/97, 1174/87, 1174/88, 1174/89, 1174/80, 1174/81, 1174/82, 1174/83, 1174/84, 1174/85, 1174/77, 1174/73, 1174/72, 1174/71, 1174/68, 1174/62, 1174/63, 1174/64, 1174/65, 1174/67, 1174/60, 1174/59, 1174/47, 1174/48, 1174/50, 1174/53, 1174/45, 1174/43, 1174/42, 1174/41, 1174/40, 1174/39, 1174/38, 1174/31, 1174/35, 1174/36, 1174/37, 1174/18, 1174/17, 1174/20, 1174/21, 1174/22, 1174/24, 1174/26, 1174/27, 1174/46, 1174/28, 1082, 1174/6, 1176/2, 1177/5, 1174/100, 1174/101, 1174/102, 1174/5, 1174/10, 1174/3, 251/1, 1173/31 obręb Rogoź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stron postępowania o wydanie decyzji o środowiskowych uwarunkowaniach przekracza 20,</w:t>
        <w:br/>
        <w:t>w związku z tym zawiadomienie następuje w formie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formuję osoby, którym przysługuje status strony o uprawnieniach wynikających z art. 10 k.p.a. polegających na prawie do czynnego udziału w każdym stadium postępowania, a przed wydaniem decyzji umożliwienia im wypowiedzenie się co do zebranych dowodów i materiałów oraz zgłoszonych żąda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powyższym w </w:t>
      </w:r>
      <w:r>
        <w:rPr>
          <w:b/>
          <w:sz w:val="22"/>
          <w:szCs w:val="22"/>
        </w:rPr>
        <w:t>terminie do dnia 15.11.2011r</w:t>
      </w:r>
      <w:r>
        <w:rPr>
          <w:sz w:val="22"/>
          <w:szCs w:val="22"/>
        </w:rPr>
        <w:t>. strony postępowania mają prawo przed wydaniem decyzji zapoznać się z materiałem zebranym w niniejszej sprawie w Referacie Ochrony Środowiska i Gospodarki Komunalnej (Bobrowniki ul. Gminna 8 pok. nr 7 w godz. 7.00 – 16.00</w:t>
        <w:br/>
        <w:t>w poniedziałek i czwartek, w godz. 7.00 – 15.00 wtorek i środa oraz w godz. 7.00 – 13.00 w piątek) oraz pisemnie wnieść uwagi, zastrzeżenia ( pok. nr 9 UG Bobrowniki) ww.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spacing w:lineRule="auto" w:line="240"/>
        <w:ind w:left="0" w:right="-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</w:r>
    </w:p>
    <w:p>
      <w:pPr>
        <w:pStyle w:val="Tekstblokowy"/>
        <w:spacing w:lineRule="auto" w:line="240"/>
        <w:ind w:left="0" w:right="-6" w:hanging="0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color w:val="FFFFFF"/>
          <w:sz w:val="24"/>
          <w:szCs w:val="24"/>
        </w:rPr>
        <w:t>Z up. Wójta Gminy Bobrowniki</w:t>
      </w:r>
    </w:p>
    <w:p>
      <w:pPr>
        <w:pStyle w:val="Tekstblokowy"/>
        <w:spacing w:lineRule="auto" w:line="240"/>
        <w:ind w:left="0" w:right="-6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ab/>
        <w:tab/>
        <w:tab/>
        <w:tab/>
        <w:tab/>
        <w:tab/>
        <w:tab/>
        <w:t>Kierownik Ref. OŚ. Tomasz Gajek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spacing w:lineRule="atLeast" w:line="200"/>
      <w:ind w:left="426" w:right="56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00:00Z</dcterms:created>
  <dc:creator>operator</dc:creator>
  <dc:description/>
  <dc:language>en-US</dc:language>
  <cp:lastModifiedBy>Agnieszka Balwierz</cp:lastModifiedBy>
  <cp:lastPrinted>2011-10-26T10:09:00Z</cp:lastPrinted>
  <dcterms:modified xsi:type="dcterms:W3CDTF">2010-05-07T10:38:00Z</dcterms:modified>
  <cp:revision>22</cp:revision>
  <dc:subject/>
  <dc:title/>
</cp:coreProperties>
</file>